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en-US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 12 месяцев 2024 года, в сравнении с 12 месяцами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0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0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2-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6-0-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2-0-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3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5-0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-0-1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3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75-2-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72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44-2-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3-0-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-2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9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-0-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2-0-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3-</w:t>
            </w:r>
            <w:r>
              <w:rPr>
                <w:rFonts w:cs="PT Astra Serif;Times New Roman" w:ascii="PT Astra Serif;Times New Roman" w:hAnsi="PT Astra Serif;Times New Roman"/>
                <w:u w:val="single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-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6-0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6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</w:rPr>
              <w:t>-0-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-0-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Из 103 ДТП с участием несовершеннолетних участников дорожного движения – 56 наездов на пешеходов, 43 из них по вине водителей (на нерегулируемом пешеходном переходе 19 наездов, на регулируемом пешеходном переходе 10 наездов, на тротуаре                       5 наездов, во дворе 8 наездов, остановка общественного транспорта 1 наезд), 13 ДТП по вине несовершеннолетних пешеходов. 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8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 -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 – 2 (со взрослыми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з ДДУ, не пристегнут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городском транспорте –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з ДДУ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ассажир мото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утробе матери -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зелен) –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вор (задним ходом)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ковка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 – 2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зелён)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воровый проезд –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ротуар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6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0 п.п. 24.8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2 п.п. 24.3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то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ло – 7 (двор, троту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ело – 1 п.п. 9.10 ПДД РФ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то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ло –  2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 пристегнут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стегнуто ремнями б.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стёгнут в ДДУ – 3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пристегнут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городском транспорте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5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препят. – 4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 самокате не убед.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(пеш. дорожка, прилег. Тер., тротуар)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7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разреш.) – 4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ыход из-за стоящ. ТС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на самокате – 0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9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(пешеходная дорожка, прилегающая тер, тротуа) – 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ход из трамвая – 1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 взрослыми – 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0</w:t>
            </w:r>
          </w:p>
        </w:tc>
      </w:tr>
      <w:tr>
        <w:trPr>
          <w:trHeight w:val="231" w:hRule="atLeast"/>
        </w:trPr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</w:rPr>
              <w:t>3 реб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3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3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ело – 1 на запрещ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ело – 2 (тротуар, велод.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6.1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ото – 2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ело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ассажир СИМ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ём б. – 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8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, СИМ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1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, трот, прил. Тер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 рег. ПП (запрещ.) – 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неустан. месте – 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вижение по пч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нерег. ПП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, остановка ОТ – 2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края проезжей части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-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рег. ПП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8 (4 нарушителя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 2024 году в возрасте от 11 до 16 лет в ДТП с несовершеннолетними в 17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2 – пересечение проезжей части на велосипеде – п. 24.3, 24.8, 24.6.1 ПДД РФ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4 – переход проезжей части в неустановленном мест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7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2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2 – управление мототранспорт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 возрасте от 7 до 10 лет получил травмы 37 несовершеннолетних,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5"/>
          <w:szCs w:val="25"/>
          <w:u w:val="single"/>
        </w:rPr>
        <w:t>в качестве пешеходов пострадали 24 ребёнка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9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5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u w:val="single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4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u w:val="single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1 – при выходе из трамв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1 – выход из-за стоящего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4 – переходил проезжую часть в неустановленном месте, на запрещающий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5"/>
          <w:szCs w:val="25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-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-0-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-0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-1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-0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-0-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-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</w:rPr>
              <w:t>-0-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9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-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-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</w:rPr>
              <w:t>-0-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>-0-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-1-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</w:tr>
    </w:tbl>
    <w:p>
      <w:pPr>
        <w:pStyle w:val="Heading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- 10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47 ребёнка были в одежде со световозвращающими элементами.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sz w:val="25"/>
          <w:szCs w:val="25"/>
        </w:rPr>
      </w:pPr>
      <w:r>
        <w:rPr>
          <w:rFonts w:cs="PT Astra Serif;Times New Roman" w:ascii="PT Astra Serif;Times New Roman" w:hAnsi="PT Astra Serif;Times New Roman"/>
          <w:b w:val="false"/>
          <w:sz w:val="25"/>
          <w:szCs w:val="25"/>
        </w:rPr>
      </w:r>
    </w:p>
    <w:p>
      <w:pPr>
        <w:pStyle w:val="Heading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Heading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Пострадавшие в ДТП дети – учащиеся следующих шко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тель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на мото)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24.8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й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автобус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3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(двор дома, без нарушений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ассажир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запрещено перевозить пассажиров на С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СОШ №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3 пеше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, на остановке О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7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 (дво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 (тротуа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игма»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 р/б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выход из трам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 водителя мото!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е имеет право управления т/с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 велосипедис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 нарушение п.2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6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24.8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краю пр/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13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проезжей ча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ассаж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р/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8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4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8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7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(наруш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9.10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 запрещ. сигнал п. 4.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автобу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4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во двор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Интернат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02:00Z</dcterms:created>
  <dc:creator>1</dc:creator>
  <dc:description/>
  <dc:language>en-US</dc:language>
  <cp:lastModifiedBy>HP</cp:lastModifiedBy>
  <cp:lastPrinted>2025-01-13T09:47:00Z</cp:lastPrinted>
  <dcterms:modified xsi:type="dcterms:W3CDTF">2025-01-23T16:02:00Z</dcterms:modified>
  <cp:revision>2</cp:revision>
  <dc:subject/>
  <dc:title>АНАЛИЗ</dc:title>
</cp:coreProperties>
</file>